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right="-99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848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  <w:sz w:val="20"/>
        </w:rPr>
        <w:t>Europejski Fundusz Rolny na Rzecz Rozwoju Obszarów Wiejskich: „Europa inwestująca w obszary wiejski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towarzyszenie Lokalna Grupa Działania</w:t>
        <w:tab/>
        <w:tab/>
        <w:tab/>
        <w:tab/>
        <w:tab/>
        <w:tab/>
        <w:tab/>
        <w:t>Sandry Br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ul. Wysoka 3, 89-600 Chojnic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IP 555-207-17-8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l. 52 3977964, 512 045 0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/ imię i nazwisko, adres Wykonawcy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  <w:u w:val="single"/>
          <w:lang w:val="pl-PL"/>
        </w:rPr>
      </w:pPr>
      <w:r>
        <w:rPr>
          <w:rFonts w:cs="Arial"/>
          <w:iCs/>
          <w:sz w:val="20"/>
          <w:szCs w:val="20"/>
          <w:u w:val="single"/>
          <w:lang w:val="pl-PL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iCs/>
          <w:sz w:val="18"/>
          <w:szCs w:val="14"/>
          <w:lang w:val="pl-PL"/>
        </w:rPr>
      </w:pPr>
      <w:r>
        <w:rPr>
          <w:iCs/>
          <w:sz w:val="24"/>
          <w:szCs w:val="20"/>
          <w:u w:val="single"/>
        </w:rPr>
        <w:t>O F E R T A   C E N O W A</w:t>
      </w:r>
      <w:r>
        <w:rPr>
          <w:iCs/>
          <w:sz w:val="24"/>
          <w:szCs w:val="20"/>
          <w:u w:val="single"/>
          <w:lang w:val="pl-PL"/>
        </w:rPr>
        <w:t xml:space="preserve"> </w:t>
        <w:br/>
      </w:r>
      <w:r>
        <w:rPr>
          <w:b w:val="false"/>
          <w:bCs w:val="false"/>
          <w:iCs/>
          <w:sz w:val="18"/>
          <w:szCs w:val="14"/>
          <w:lang w:val="pl-PL"/>
        </w:rPr>
        <w:t>- w ramach przeprowadzanego rozeznania cenowego rynku `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Dotyczy zadania: realizacji kampanii informacyjno-promocyjnej w lokalnym radiu o zasięgu pokrywającym przynajmniej obszar Rezerwatu Biosfery Bory Tucholskie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owiat świecki – gminy: Bukowiec, Drzycim, Jeżewo, Lniano, Osie Świekatowo, Warlub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powiat tucholski – gminy: Cekcyn, Gostycyn, Kęsowo, Lubiewo, Śliwice, Tuchol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powiat chojnicki – gminy: Brusy, Chojnice, Czersk, Konarzy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owiat kościerski – gminy Dziemiany, Karsin, Kościerzyna, Stara Kisze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w ramach poddziałania 19.3 – „Przygotowanie i realizacja działań w zakresie współpracy z lokalną grupą działania” objętego Programem Rozwoju Obszarów Wiejskich na lata 2014-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(przedmiot zamówieni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 termin realizacji:</w:t>
      </w:r>
      <w:r>
        <w:rPr>
          <w:rFonts w:cs="Arial" w:ascii="Arial" w:hAnsi="Arial"/>
          <w:sz w:val="20"/>
          <w:szCs w:val="20"/>
        </w:rPr>
        <w:t xml:space="preserve"> czerwiec 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ję realizację zamówienia za:</w:t>
      </w:r>
    </w:p>
    <w:tbl>
      <w:tblPr>
        <w:tblW w:w="97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732"/>
        <w:gridCol w:w="851"/>
        <w:gridCol w:w="709"/>
        <w:gridCol w:w="1520"/>
        <w:gridCol w:w="1417"/>
        <w:gridCol w:w="99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ÓWIE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TECHNICZNE,</w:t>
              <w:br/>
              <w:t>CHARAKTERYSTYKA PRZEDMIOTU ZAMÓWIENIA, W TYM WYMAGANIA WOBEC OFER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Wartość łącz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(ilość x cena jednostkowa bru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jeśli dotyczy)</w:t>
            </w:r>
          </w:p>
        </w:tc>
      </w:tr>
      <w:tr>
        <w:trPr>
          <w:trHeight w:val="68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ampania informacyjno-promocyjna  w lokalnej rozgłośni radiowej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misja spotu radiowego 30 – 45 s., dwutygodniowa kampania (14 dni x 5 emisji) – razem 70 emisji – 1 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granie audio-video 4 podkastów merytorycznych nawiązujących do tematyki związanej z: ochroną środowiska i klimatu, ograniczenia antropopresji na obszary chronione, rolą człowieka  na obarze RBB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spotkaniach będą uczestniczyli zaproszeni goście, eksperci, przedstawiciele LGD. Nagrania 10 – 15 m.in. Podkasty umieszczane na portalu rozgłośni radiowej i ich promocj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ótkie spoty (20 s.) promujące podkasty.  Nagranie spotów promujących 4 podkasty oraz ich emisja.  Dla każdego podkastu emisja  20 spotów promujących. Razem  nagranie 4 wersji promujących podkasty oraz emisja 80 spotów promujących.– 1 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ŁKOWITA WARTOŚĆ BRUTTO REALIZACJI ZAMÓWIENIA WYNOSI                                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całkowita wartość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YM VAT </w:t>
      </w:r>
      <w:r>
        <w:rPr>
          <w:rFonts w:cs="Arial" w:ascii="Arial" w:hAnsi="Arial"/>
          <w:bCs/>
          <w:sz w:val="20"/>
          <w:szCs w:val="20"/>
        </w:rPr>
        <w:t>(łącznie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t>Dane dotyczące Wykonawcy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firmy/ imię i nazwisko oferenta: </w:t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</w:t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IP: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- </w:t>
      </w:r>
      <w:r>
        <w:rPr>
          <w:rFonts w:cs="Arial" w:ascii="Arial" w:hAnsi="Arial"/>
          <w:sz w:val="20"/>
          <w:szCs w:val="20"/>
        </w:rPr>
        <w:t>cena brutto obejmuje wszystkie koszty realizacji zamówienia;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ferowane przedmioty zamówienia spełniają parametry </w:t>
      </w:r>
      <w:r>
        <w:rPr>
          <w:rFonts w:cs="Arial" w:ascii="Arial" w:hAnsi="Arial"/>
          <w:sz w:val="20"/>
          <w:szCs w:val="20"/>
          <w:lang w:val="pl-PL" w:eastAsia="en-US"/>
        </w:rPr>
        <w:t>wymagane przez Zamawiając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- </w:t>
      </w:r>
      <w:r>
        <w:rPr>
          <w:rFonts w:cs="Arial" w:ascii="Arial" w:hAnsi="Arial"/>
          <w:sz w:val="20"/>
          <w:szCs w:val="20"/>
        </w:rPr>
        <w:t>uzyskałam/łem od Zamawiającego wszelkie informacje niezbędne do rzetelnego sporządzenia niniejszej oferty;</w:t>
      </w:r>
      <w:bookmarkStart w:id="0" w:name="_Hlk48926586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  <w:bookmarkStart w:id="1" w:name="_Hlk489265730"/>
      <w:bookmarkStart w:id="2" w:name="_Hlk489265730"/>
      <w:bookmarkEnd w:id="0"/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jc w:val="both"/>
        <w:rPr/>
      </w:pPr>
      <w:bookmarkStart w:id="3" w:name="_Hlk489265730"/>
      <w:r>
        <w:rPr>
          <w:rFonts w:cs="Arial" w:ascii="Arial" w:hAnsi="Arial"/>
          <w:sz w:val="20"/>
          <w:szCs w:val="20"/>
        </w:rPr>
        <w:tab/>
        <w:t xml:space="preserve">/miejscowość, dnia/ </w:t>
        <w:tab/>
        <w:t>/pieczęć firmowa i czytelny podpis/</w:t>
      </w:r>
      <w:bookmarkEnd w:id="3"/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3:00Z</dcterms:created>
  <dc:creator>Dorota</dc:creator>
  <dc:description/>
  <cp:keywords/>
  <dc:language>en-US</dc:language>
  <cp:lastModifiedBy>-</cp:lastModifiedBy>
  <cp:lastPrinted>2024-05-08T10:46:00Z</cp:lastPrinted>
  <dcterms:modified xsi:type="dcterms:W3CDTF">2024-05-08T08:56:00Z</dcterms:modified>
  <cp:revision>14</cp:revision>
  <dc:subject/>
  <dc:title/>
</cp:coreProperties>
</file>