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55320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73225" cy="63690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210" cy="636905"/>
            <wp:effectExtent l="0" t="0" r="0" b="0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2845" cy="688340"/>
            <wp:effectExtent l="0" t="0" r="0" b="0"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Ankieta monitorująca realizację 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Lokalnej Strategii Rozwoju na lata 2023-2027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dla obszaru objętego działalnością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Lokalnej Grupy Działania Sandry Brdy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</w:rPr>
        <w:t xml:space="preserve">Głównym narzędziem badawczym w procesie monitoringu wdrażania LSR jest ankieta monitorująca, kierowana do wszystkich beneficjentów. Wypełnienie niniejszej ankiety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jest obowiązkowe dla wszystkich podmiotów, które otrzymały wsparcie finansowe na realizację działań za pośrednictwem LGD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Bezpośredni nadzór nad monitorowaniem wdrażania LSR w oparciu o ankiety monitorujące sprawuje</w:t>
      </w:r>
      <w:r>
        <w:rPr>
          <w:rFonts w:cs="Times New Roman"/>
          <w:i/>
          <w:iCs/>
        </w:rPr>
        <w:t xml:space="preserve"> biuro LGD </w:t>
      </w:r>
      <w:r>
        <w:rPr>
          <w:rFonts w:cs="Times New Roman"/>
          <w:i/>
          <w:iCs/>
          <w:sz w:val="22"/>
          <w:szCs w:val="22"/>
        </w:rPr>
        <w:t xml:space="preserve">Sandry Brdy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LECENIA OGÓLNE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czytelnie wypełnienie ankiety, udzielając wyczerpujących i prawdziwych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ytuacji kiedy dane pole w ankiecie nie dotyczy Beneficjenta, należy wstawić kresk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kietę monitorującą Beneficjent wypełnia na podstawie danych z wniosku o dofinansowanie, umowy o dofinansowanie oraz wniosku o płatność (jeśli dotycz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Dane z wniosku o przyznanie pomocy należy podawać po uwzględnieniu uzupełnień dokonanych na wezwanie Instytucji Wdrażającej (tj. Urzędu Marszałkowskiego Województwa Pomorskiego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kietę monitorującą dla projektów zakończonych Beneficjent ma obowiązek złożyć do Biura Lokalnej Grupy Działania Sandry Brdy w wersji papierowej osobiście lub drogą pocztową na adres: ul. Wysoka 3, 89-600 Chojnic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do 14 dni od momentu otrzymania płatności ostatecznej,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do 14 dni na prośbę Lokalnej Grupy Działania Sandry Brdy celu monitorowania poziomu realizacji Lokalnej Strategii Rozwoj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. Pytania dotyczące Ankiety prosimy kierować do Biura LGD Sandry Brdy, tel. 52 397 79 64, 512 045 078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WAGA! W przypadku realizacji więcej niż jednej operacji, Beneficjent składa ankietę dla każdej</w:t>
        <w:br/>
        <w:t xml:space="preserve"> z nich oddziel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I.</w:t>
        <w:tab/>
        <w:t>INFORMACJE OGÓ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63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3129"/>
        <w:gridCol w:w="67"/>
        <w:gridCol w:w="61"/>
        <w:gridCol w:w="3503"/>
        <w:gridCol w:w="475"/>
        <w:gridCol w:w="3146"/>
        <w:gridCol w:w="128"/>
      </w:tblGrid>
      <w:tr>
        <w:trPr>
          <w:trHeight w:val="66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azwa Beneficjenta/Grantobiorcy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/ Siedziby Beneficjenta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a złożenia wniosku o przyznanie pomocy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naboru wniosków o przyznanie pomocy ogłoszony przez LGD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r umowy o dofinansowanie operacji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ytuł operacji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kres realizacji operacj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zpoczęc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a podpisania umowy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akończe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lanowany termin złożenia wniosku o płatność ostateczną z umowy/aneks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nioskowana kwota pomocy </w:t>
            </w:r>
            <w:r>
              <w:rPr>
                <w:rFonts w:cs="Arial"/>
                <w:i/>
                <w:sz w:val="18"/>
                <w:szCs w:val="18"/>
              </w:rPr>
              <w:t>(zł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zgodnie z wnioskiem o przyznanie pomocy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Przyznana kwota pomocy (zł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(zgodnie z umową o przyznanie pomocy)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liczenie projektu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łatność ostateczna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złożenia wniosk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łatność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 wniosku o płatność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otrzymanej płatności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a wpływu na konto)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mię i nazwisko osoby uprawnionej do kontaktu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kontaktowe osoby uprawnionej do kontaktu (adres, telefon, e-mail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ok sprawozdawczy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FORMACJE DOTYCZĄCE OSIĄGNIĘTYCH WSKAŹNIKÓW ZREALIZOWANEJ OPERACJI ZGODNE Z LSR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cja powinna realizować odpowiedni dla danego Przedsięwzięcia i Celu (zgodnie z danymi z wniosku o płatność) wskaźnik produktu i rezultatu.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artości wskaźników osiągnięte w wyniku realizacji operacji należy wskazać w tabeli (wypełniając tylko te pola, które dotyczą zrealizowanej operacji):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55"/>
        <w:gridCol w:w="4085"/>
        <w:gridCol w:w="361"/>
        <w:gridCol w:w="1168"/>
        <w:gridCol w:w="91"/>
        <w:gridCol w:w="1880"/>
      </w:tblGrid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  <w:t>Cel C.1. Zachowanie walorów środowiska przyrodniczego i kulturowego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umer wskaźnika rezultatu</w:t>
            </w:r>
          </w:p>
        </w:tc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rezultat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1.1(1)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.42 Liczba osób objętych wspieranymi projektami włączenia społeczne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1.2(2)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RR011 - Ilość zaoszczędzonej energii elektrycznej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MWh/rok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1.2(3)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Zmagazynowana energia ze źródeł odnawialny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MWh/rok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1.3(2)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R095 - Ludność mająca dostęp do nowej lub udoskonalonej zielonej infrastruktur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Przedsięwzięcie</w:t>
            </w:r>
          </w:p>
        </w:tc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produkt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1.1.1. Ochrona bioróżnorodności na obszarach cennych przyrodniczo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RO070 - Powierzchnia siedlisk wspieranych w celu uzyskania lepszego statusu ochron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ha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RO072 – Powierzchnia parków krajobrazowych objętych wsparciem w ramach realizacji zadań objętych planami ochron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ha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O080 - Wspierane strategie rozwoju lokalnego kierowanego przez społecznoś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O074 - Ludność objęta projektami w ramach strategii zintegrowanego rozwoju terytorialne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zrealizowanych operacji z zakresu ochrony i bioróżnorodnośc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1.2.1. Wyposażenie obiektów infrastruktury publicznej w urządzenia do gromadzenia energii elektrycznej.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biektów publicznych lub społecznych wyposażonych w magazyny energii elektrycznej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RO208 - Pojemność magazynów energii elektrycznej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MWh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mieszkańców korzystających z obiektów wyposażonych w magazyny energi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80 - Wspierane strategie rozwoju lokalnego kierowanego przez społeczność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74 - Ludność objęta projektami w ramach strategii zintegrowanego rozwoju terytorialnego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1.2.2. Wyposażenie indywidualnych gospodarstw domowych w urządzenia do gromadzenia energii elektrycznej.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gospodarstw domowych wyposażonych w magazyny energii elektrycznej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PLRO208 - Pojemność magazynów energii elektrycznej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MWh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mieszkańców korzystających z obiektów wyposażonych w magazyny energii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80 - Wspierane strategie rozwoju lokalnego kierowanego przez społeczność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74 - Ludność objęta projektami w ramach strategii zintegrowanego rozwoju terytorialnego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1.3.1. Wsparcie dla inicjatyw wzmacniających świadomość ekologiczną i kulturową obszaru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peracji wzmacniających świadomość ekologiczną i kulturową osób młody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peracji innowacyjnych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sób objętych wsparcie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1.3.2. Wsparcie aktywizacji mieszkańców na rzecz ochrony dziedzictwa kulturowego i przyrodniczego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peracji wzmacniających świadomość ekologiczną i kulturową osób młody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na operacji innowacyjnych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sób objętych wsparciem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  <w:t>Cel. C.2. Rozwój kapitału społecznego i poprawa jakości życia mieszkańców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umer wskaźnika rezultatu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rezultat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2.1(1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.42 Liczba osób objętych wspieranymi projektami włączenia społeczneg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2.1(2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.41. Odsetek ludności wiejskiej korzystającej z lepszego dostępu do usług i infrastruktury dzięki wsparciu z WPR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2.2(1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KLCR02 - Liczba utworzonych miejsc świadczenia usług w społeczności lokalnej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miejs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2.2(2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R067 - Roczna liczba użytkowników nowych lub zmodernizowanych lokali socjalnych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sć użytkowników</w:t>
              <w:br/>
              <w:t>w ro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Przedsięwzięcie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produkt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1.1. Wsparcie inicjatyw na rzecz trwałych miejsc świadczenia usług społecznych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PLKLCO02 - Liczba osób objętych usługami świadczonymi w społeczności lokalnej w programie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EECO12 – Liczba osób z niepełnosprawnościami objętych wsparciem w programie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zrealizowanych zadań grantowych z zakresu świadczenia usług społecznych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1.2. Tworzenie i rozwój infrastruktury usług społecznych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O065 - Pojemność nowych lub zmodernizowanych lokali socjalnych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miejs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PLRO205 - Liczba wspartych obiektów, w których realizowane są usługi społeczne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80 - Wspierane strategie rozwoju lokalnego kierowanego przez społeczność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O074 - Ludność objęta projektami w ramach strategii zintegrowanego rozwoju terytorialneg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1.3. Wsparcie dla inicjatyw ograniczających marginalizację społeczną mieszkańców obszarów wiejskich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peracji skierowanych do seniorów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na operacji innowacyjnych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sób objętych wsparcie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2.1. Tworzenie i rozwój infrastruktury publicznej z funkcjami społecznymi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nowych lub zmodernizowanych obiektów infrastruktury społecznej poprawiających dostęp do usług lub infrastruktury senioro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sób korzystających z nowej lub zmodernizowanej infrastruktury społecznej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2.2. Wsparcie inicjatyw kształtujących rozwój kapitału społecznegoo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operacji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na operacji innowacyjnych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sób objętych wsparciem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2.2.3. Wsparcie inicjatyw kształtujących rozwój kapitału społecznego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peracji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na operacji innowacyjnych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sób objętych wsparciem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eastAsia="pl-PL" w:bidi="ar-SA"/>
              </w:rPr>
              <w:t>Cel C.3. Wzmocnienie konkurencyjności regionu i rozwój oferty kluczowych branż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umer wskaźnika rezultatu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rezultat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3.1(1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.37 Nowe miejsca pracy objęte wsparciem w ramach projektów WPR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miejsc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3.1(2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.41. Odsetek ludności wiejskiej korzystającej z lepszego dostępu do usług i infrastruktury dzięki wsparciu z WPR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skaźnik rezultatu W.3.2(1)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R077 - Liczba osób odwiedzających obiekty kulturalne i turystyczne objęte wsparciem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  <w:br/>
              <w:t>w ro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Przedsięwzięcie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Nazwa wskaźnika produkt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Jednostka mi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 w:bidi="ar-SA"/>
              </w:rPr>
              <w:t>Wartość wskaźnika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3.1.1. Tworzenie i rozwój ogólnodostępnej infrastruktury turystyki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CO077 - Liczba obiektów kulturalnych i turystycznych objętych wsparcie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LRO132 - Liczba obiektów dostosowanych do potrzeb osób z niepełnosprawnościami (EFRR/FST/FS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80 - Wspierane strategie rozwoju lokalnego kierowanego przez społeczność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RCO074 - Ludność objęta projektami w ramach strategii zintegrowanego rozwoju terytorialnego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3.1.2. Tworzenie i rozwój ogólnodostępnej infrastruktury rekreacji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iczba nowych lub zmodernizowanych obiektów infrastruktury rekreacyjnej poprawiających dostęp infrastruktury rekreacyjnej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sób korzystających z nowej lub zmodernizowanej infrastruktury rekreacyjnej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ilość osó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3.2.1. Wsparcie mieszkańców w podejmowaniu działalności gospodarczej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nowych przedsiębiorstw w branży czasu wolnego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3.2.2. Wsparcie przedsiębiorstw w rozwoju usług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przedsiębiorstw wspartych w ramach rozwoju usług branży czasu wolnego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Przedsięwzięcie P.3.2.3. Wsparcie gospodarstw rolnych w tworzeniu usług pozarolniczych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Liczba operacji przedsiębiorstw gospodarki wiejskiej, które otrzymają wsparcie na rozwój usług pozarolniczych, w zakresie usług branż czasu wolnego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ztu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540"/>
        <w:rPr/>
      </w:pPr>
      <w:r>
        <w:rPr>
          <w:b/>
        </w:rPr>
        <w:t>III.</w:t>
        <w:tab/>
        <w:t>OPIS</w:t>
      </w:r>
      <w:r>
        <w:rPr>
          <w:b/>
          <w:u w:val="single"/>
        </w:rPr>
        <w:t xml:space="preserve"> ZREALIZOWANEJ</w:t>
      </w:r>
      <w:r>
        <w:rPr>
          <w:b/>
        </w:rPr>
        <w:t xml:space="preserve"> OPERACJI (</w:t>
      </w:r>
      <w:r>
        <w:rPr>
          <w:b/>
          <w:i/>
          <w:iCs/>
        </w:rPr>
        <w:t>cel, termin, liczba uczestników, miejsce realizacji, itp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10"/>
        <w:rPr>
          <w:b/>
          <w:b/>
        </w:rPr>
      </w:pPr>
      <w:r>
        <w:rPr>
          <w:b/>
        </w:rPr>
        <w:t>IV.</w:t>
        <w:tab/>
        <w:t xml:space="preserve">Sposób rozpowszechniania informacji o realizacji projektu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iCs/>
        </w:rPr>
        <w:t>a)</w:t>
      </w:r>
      <w:r>
        <w:rPr>
          <w:bCs/>
          <w:i/>
          <w:iCs/>
        </w:rPr>
        <w:tab/>
      </w:r>
      <w:r>
        <w:rPr>
          <w:b/>
          <w:i/>
          <w:iCs/>
        </w:rPr>
        <w:t>Prowadzona promocja projektu:</w:t>
      </w:r>
    </w:p>
    <w:p>
      <w:pPr>
        <w:pStyle w:val="Normal"/>
        <w:widowControl/>
        <w:suppressAutoHyphens w:val="false"/>
        <w:spacing w:lineRule="auto" w:line="360"/>
        <w:ind w:left="1068" w:firstLine="348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</w:t>
      </w:r>
      <w:r>
        <w:rPr>
          <w:rFonts w:cs="Times New Roman"/>
          <w:sz w:val="28"/>
          <w:szCs w:val="28"/>
        </w:rPr>
        <w:t xml:space="preserve">□ </w:t>
      </w:r>
      <w:r>
        <w:rPr/>
        <w:t>nie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>
          <w:b/>
        </w:rPr>
        <w:t>b)</w:t>
        <w:tab/>
      </w:r>
      <w:r>
        <w:rPr>
          <w:b/>
          <w:i/>
          <w:iCs/>
        </w:rPr>
        <w:t>Opis rodzaju promocji</w:t>
      </w:r>
      <w:r>
        <w:rPr>
          <w:b/>
        </w:rPr>
        <w:t xml:space="preserve"> </w:t>
      </w:r>
      <w:r>
        <w:rPr/>
        <w:t>(np. ulotki, plakaty, tablice informacyjne, strona WWW., artykuły prasowe,)</w:t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b/>
          <w:bCs/>
          <w:i/>
        </w:rPr>
        <w:t>c)</w:t>
      </w:r>
      <w:r>
        <w:rPr>
          <w:i/>
        </w:rPr>
        <w:tab/>
      </w:r>
      <w:r>
        <w:rPr>
          <w:b/>
          <w:bCs/>
          <w:i/>
        </w:rPr>
        <w:t>Wskazanie dodatkowych źródeł informacji o projekcie (książki, raporty, podręczniki, artykuły</w:t>
        <w:br/>
        <w:t>w prasie, materiały pokonferencyjne). Czy można otrzymać ich kopię? Czy projekt jest opisany w Internecie (jeśli tak proszę podać stronę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Cs/>
          <w:vertAlign w:val="subscript"/>
        </w:rPr>
        <w:t>.</w:t>
      </w:r>
    </w:p>
    <w:p>
      <w:pPr>
        <w:pStyle w:val="Normal"/>
        <w:ind w:left="108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80" w:hanging="938"/>
        <w:rPr>
          <w:b/>
          <w:b/>
        </w:rPr>
      </w:pPr>
      <w:r>
        <w:rPr>
          <w:b/>
        </w:rPr>
        <w:t xml:space="preserve">Informacja o napotkanych problem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1785" w:hanging="1565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>Czy w związku z realizacją lub rozliczeniem nastąpiła konieczność podpisania aneksów do umow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tak </w:t>
        <w:tab/>
        <w:tab/>
      </w:r>
      <w:r>
        <w:rPr>
          <w:rFonts w:cs="Times New Roman"/>
          <w:sz w:val="28"/>
          <w:szCs w:val="28"/>
        </w:rPr>
        <w:t xml:space="preserve">□ </w:t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b)</w:t>
      </w:r>
      <w:r>
        <w:rPr/>
        <w:tab/>
        <w:t xml:space="preserve">Jakie były największe problemy w trakcie realizacji projektu? </w:t>
      </w:r>
    </w:p>
    <w:p>
      <w:pPr>
        <w:pStyle w:val="Normal"/>
        <w:spacing w:lineRule="auto" w:line="48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ableContents"/>
        <w:numPr>
          <w:ilvl w:val="0"/>
          <w:numId w:val="3"/>
        </w:numPr>
        <w:snapToGrid w:val="false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z jego działań, np. utworzenie nowych miejsc pracy, dostarczenie nowych usług, zwiększenie liczby osób mających dostęp do szkoleń, itp.</w:t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vertAlign w:val="subscript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40" w:leader="none"/>
        </w:tabs>
        <w:suppressAutoHyphens w:val="false"/>
        <w:ind w:left="567" w:hanging="567"/>
        <w:rPr>
          <w:b/>
          <w:b/>
        </w:rPr>
      </w:pPr>
      <w:r>
        <w:rPr>
          <w:b/>
        </w:rPr>
        <w:t>VII.</w:t>
        <w:tab/>
        <w:t>Czy beneficjent realizujący projekt planuje występowanie o pomoc finansową w kolejnych naborach ogłaszanych przez LGD Sandry Brdy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ta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śli tak, to na jakie przedsięwzięcia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vertAlign w:val="subscript"/>
        </w:rPr>
        <w:t>.</w:t>
      </w:r>
    </w:p>
    <w:p>
      <w:pPr>
        <w:pStyle w:val="Normal"/>
        <w:widowControl/>
        <w:spacing w:before="0" w:after="120"/>
        <w:ind w:left="360" w:hanging="360"/>
        <w:rPr/>
      </w:pPr>
      <w:r>
        <w:rPr>
          <w:b/>
          <w:lang w:eastAsia="ar-SA"/>
        </w:rPr>
        <w:t xml:space="preserve">VIII. </w:t>
      </w:r>
      <w:r>
        <w:rPr/>
        <w:t>Źródła informacji o naborze wniosków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63"/>
      </w:tblGrid>
      <w:tr>
        <w:trPr>
          <w:trHeight w:val="32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Skąd Wnioskodawca dowiedział się o naborze wniosków?                                                     </w:t>
            </w:r>
            <w:r>
              <w:rPr>
                <w:i/>
                <w:lang w:eastAsia="ar-SA"/>
              </w:rPr>
              <w:t>(proszę zaznaczyć znakiem x właściwą odpowiedź)</w:t>
            </w:r>
          </w:p>
          <w:p>
            <w:pPr>
              <w:pStyle w:val="Normal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strona internetowa LG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rtale społecznościow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kat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blice informacyjn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tykuły w prasie lokalnej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głoszenia w siedzibach instytucji publicznych 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tkania informacyjn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kolenia organizowane przez LG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kaz ustn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ne – jaki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</w:rPr>
      </w:pPr>
      <w:r>
        <w:rPr>
          <w:b/>
        </w:rPr>
        <w:t>Dane o osobie wypełniającej ankietę (imię, nazwisko, pełniona funkcja w ramach realizowanego projektu).</w:t>
      </w:r>
    </w:p>
    <w:p>
      <w:pPr>
        <w:pStyle w:val="Normal"/>
        <w:spacing w:lineRule="auto" w:line="48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vertAlign w:val="subscript"/>
        </w:rPr>
        <w:t>..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426"/>
        <w:rPr>
          <w:b/>
          <w:b/>
        </w:rPr>
      </w:pPr>
      <w:r>
        <w:rPr>
          <w:b/>
        </w:rPr>
        <w:t>OŚWIADCZENIE BENEFICJENT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Oświadczam, że informacje zawarte w niniejszej ankiecie monitorującej są zgodne z prawd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rażam zgodę na przetwarzanie przez Lokalną Grupę Działania Sandry Brdy moich danych osobowych, dla potrzeb sprawozdawczości z realizacji LSR, zgodnie z postanowieniami  ustawy z dnia 10 maja 2018 r. o ochronie danych osobowych ( Dz.U. 2018, poz.1000 ze zm.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vertAlign w:val="subscript"/>
        </w:rPr>
      </w:pPr>
      <w:r>
        <w:rPr/>
        <w:t xml:space="preserve">Miejscowość, data: </w:t>
      </w:r>
      <w:r>
        <w:rPr>
          <w:vertAlign w:val="subscript"/>
        </w:rPr>
        <w:t>…………………………………………….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  <w:vertAlign w:val="subscript"/>
        </w:rPr>
        <w:t>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b/>
          <w:b/>
          <w:bCs/>
          <w:sz w:val="16"/>
          <w:szCs w:val="16"/>
          <w:vertAlign w:val="subscript"/>
        </w:rPr>
      </w:pPr>
      <w:r>
        <w:rPr>
          <w:rFonts w:eastAsia="Times New Roman" w:cs="Times New Roman"/>
        </w:rPr>
        <w:t xml:space="preserve">                    </w:t>
      </w:r>
      <w:r>
        <w:rPr/>
        <w:t>Podpis (</w:t>
      </w:r>
      <w:r>
        <w:rPr>
          <w:i/>
          <w:iCs/>
        </w:rPr>
        <w:t>czytelny)</w:t>
      </w:r>
      <w:r>
        <w:rPr/>
        <w:t>: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eastAsia="Times New Roman" w:cs="Wingdings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>Andrzej</dc:creator>
  <dc:description/>
  <cp:keywords/>
  <dc:language>en-US</dc:language>
  <cp:lastModifiedBy>Stanisław Piesik</cp:lastModifiedBy>
  <cp:lastPrinted>2017-10-26T13:00:00Z</cp:lastPrinted>
  <dcterms:modified xsi:type="dcterms:W3CDTF">2025-03-26T09:25:00Z</dcterms:modified>
  <cp:revision>4</cp:revision>
  <dc:subject/>
  <dc:title>Cel ogólny nr 1</dc:title>
</cp:coreProperties>
</file>